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SENIOR PATROL LEADER, PATROL LEADER, AND</w:t>
      </w:r>
    </w:p>
    <w:p>
      <w:pPr>
        <w:pStyle w:val="Normal"/>
        <w:autoSpaceDE w:val="false"/>
        <w:jc w:val="center"/>
        <w:rPr/>
      </w:pPr>
      <w:r>
        <w:rPr/>
        <w:t>TROOP LEADER REQUIREMENTS</w:t>
      </w:r>
    </w:p>
    <w:p>
      <w:pPr>
        <w:pStyle w:val="Normal"/>
        <w:autoSpaceDE w:val="false"/>
        <w:jc w:val="center"/>
        <w:rPr/>
      </w:pPr>
      <w:r>
        <w:rPr/>
        <w:t>TROOP 12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>You must be an active member of the troop for 6 months.  Being active means 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 xml:space="preserve">70% attendance rate of troop meetings, attend 4 of 6 campouts/activities/outings, and </w:t>
        <w:tab/>
        <w:t>attendance at a long-term cam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>You must have knowledge of the position by reading the position requirements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 xml:space="preserve">and signing the requirements.  You must have your parents signature on the </w:t>
        <w:tab/>
        <w:t>requirement sheet as we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>You must make a commitment to the troop that you are interested in that position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by writing a letter stating you are interested and why you feel you are qualifi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 xml:space="preserve">You must be at least a First Class Scout.  If there are not enough First Class Scouts or </w:t>
        <w:tab/>
        <w:t>higher rank, the Scoutmaster reserves the right to waive this requir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 xml:space="preserve">You must talk to your fellow troop members at a troop meeting about why you want this </w:t>
        <w:tab/>
        <w:t>posi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 </w:t>
        <w:tab/>
        <w:t xml:space="preserve">After your presentation to the troop, an election will be held with all scouts present </w:t>
        <w:tab/>
        <w:t>voting.  A majority vote will determine the winn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 xml:space="preserve">You must attend one long-term camp prior to being elected.  The Senior Patrol Leader </w:t>
        <w:tab/>
        <w:t xml:space="preserve">and Assistant Senior Patrol Leader must attend the long-term camp immediately </w:t>
        <w:tab/>
        <w:t>following their ele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</w:t>
        <w:tab/>
        <w:t>If you are chosen for the position, you MUST attend training for that posi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/>
        <w:t>9.</w:t>
        <w:tab/>
        <w:t xml:space="preserve">If you are chosen for the position, you must maintain a </w:t>
      </w:r>
      <w:r>
        <w:rPr>
          <w:b/>
          <w:bCs/>
          <w:i/>
          <w:iCs/>
          <w:u w:val="single"/>
        </w:rPr>
        <w:t xml:space="preserve">70% attendance rate for troop 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meetings and attend 4 of 6 campouts/activities/outings</w:t>
      </w:r>
      <w:r>
        <w:rPr>
          <w:b/>
          <w:bCs/>
          <w:i/>
          <w:iCs/>
        </w:rPr>
        <w:t xml:space="preserve">.  </w:t>
      </w:r>
      <w:r>
        <w:rPr/>
        <w:t xml:space="preserve">Optional events only count </w:t>
        <w:tab/>
        <w:t xml:space="preserve">toward troop meeting attendance, not toward the monthly campout or activity </w:t>
        <w:tab/>
        <w:t xml:space="preserve">attendance number.  As a leader, you need to plan on attending all scout functions.  </w:t>
        <w:tab/>
        <w:t xml:space="preserve">Attendance numbers will be published 3 months after the elections.  If your attendance </w:t>
        <w:tab/>
        <w:t xml:space="preserve">numbers are less than the requirements, you will be placed on probation.  You will </w:t>
        <w:tab/>
        <w:t xml:space="preserve">have 30 days to get your attendance to the requirements or you will be removed from </w:t>
        <w:tab/>
        <w:t xml:space="preserve">your elected position.   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/>
      </w:pPr>
      <w:r>
        <w:rPr/>
        <w:t>10.</w:t>
        <w:tab/>
        <w:t>You must exhibit SCOUT SPIRIT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 xml:space="preserve">You can only hold one leadership position in the troop at a tim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**Troop positions will be held for 6 months unless you fail to complete training or meet the attendance standard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ENIOR AND ASSISTANT PATROL LEADER DUTIE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Job description</w:t>
      </w:r>
      <w:r>
        <w:rPr/>
        <w:t xml:space="preserve">:  The senior patrol leader is elected by the scouts to represent them as the top junior leader in the troop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Reports to</w:t>
      </w:r>
      <w:r>
        <w:rPr/>
        <w:t xml:space="preserve">:  the Scoutmaster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Senior Patrol Leader Duties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uns all troop meetings, events, activities, and the annual program planning confere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uns the patrol leaders’ council meeting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gns duties and responsibilities to junior leade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sts the Scoutmaster with junior leader train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ts a good examp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thusiastically wears the Scout uniform correctl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ves by the Scout Oath and La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ows Scout spiri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have read, understand, and accept the requirements for a senior patrol leader and the duties of a senior patrol leader.  I am interested in holding this position in Troop 12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autoSpaceDE w:val="false"/>
        <w:rPr/>
      </w:pPr>
      <w:r>
        <w:rPr/>
        <w:t>Scout signature</w:t>
        <w:tab/>
        <w:tab/>
        <w:tab/>
        <w:tab/>
        <w:t>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autoSpaceDE w:val="false"/>
        <w:rPr/>
      </w:pPr>
      <w:r>
        <w:rPr/>
        <w:t>Mother’s signature</w:t>
        <w:tab/>
        <w:tab/>
        <w:tab/>
        <w:tab/>
        <w:t>Father’s signatu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TROL LEADER DUTIE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Job description</w:t>
      </w:r>
      <w:r>
        <w:rPr/>
        <w:t xml:space="preserve">:  The patrol leader is the chosen leader of his patrol.  He represents his patrol on the patrol leader counci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Reports to</w:t>
      </w:r>
      <w:r>
        <w:rPr/>
        <w:t xml:space="preserve">:  the senior patrol leader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Patrol Leader Duties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presents the patrol on the patrol leader counci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ans and steers patrol meeting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lps Scouts adva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ts as the chief recruiter of new Scou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eeps patrol members inform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nows what his patrol members and other leaders can d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ts the examp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ears the uniform correctl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ves by the Scout Oath and La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ows Scout spiri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have read, understand, and accept the eleven requirements for a patrol leader and the duties of a patrol leader.  I am interested in holding this position in Troop 12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autoSpaceDE w:val="false"/>
        <w:rPr/>
      </w:pPr>
      <w:r>
        <w:rPr/>
        <w:t>Scout signature</w:t>
        <w:tab/>
        <w:tab/>
        <w:tab/>
        <w:tab/>
        <w:t>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autoSpaceDE w:val="false"/>
        <w:rPr/>
      </w:pPr>
      <w:r>
        <w:rPr/>
        <w:t>Mother’s signature</w:t>
        <w:tab/>
        <w:tab/>
        <w:tab/>
        <w:tab/>
        <w:t>Father’s signatu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SSISTANT PATROL LEADER DUTIE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Job description</w:t>
      </w:r>
      <w:r>
        <w:rPr/>
        <w:t xml:space="preserve">:  The assistant patrol leader is appointed by his patrol leader and leads the patrol in the patrol leader’s absence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Reports to</w:t>
      </w:r>
      <w:r>
        <w:rPr/>
        <w:t xml:space="preserve">:  the patrol leader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Assistant Patrol Leader Duties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lps the patrol leader plan and steer patrol meetings and activiti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lps patrol leader keep patrol members inform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lps the patrol get ready for all troop activiti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presents his patrol at the patrol leaders’ council meetings when the patrol leader cannot atte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nds a hand controlling the patrol and building patrol spiri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ts a good examp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ears the uniform correctl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ves by the Scout Oath and La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ows Scout spiri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have read, understand, and accept the requirements for an assistant patrol leader and the duties of an assistant patrol leader.  I am interested in holding this position in Troop 12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autoSpaceDE w:val="false"/>
        <w:rPr/>
      </w:pPr>
      <w:r>
        <w:rPr/>
        <w:t>Scout signature</w:t>
        <w:tab/>
        <w:tab/>
        <w:tab/>
        <w:tab/>
        <w:t>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autoSpaceDE w:val="false"/>
        <w:rPr/>
      </w:pPr>
      <w:r>
        <w:rPr/>
        <w:t>Mother’s signature</w:t>
        <w:tab/>
        <w:tab/>
        <w:tab/>
        <w:tab/>
        <w:t>Father’s signatu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ROOP SCRIB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Job description</w:t>
      </w:r>
      <w:r>
        <w:rPr/>
        <w:t>:  The scribe keeps the troop records.  He records the activities of the patrol leaders’ council and keeps a record of dues, advancement, and Scout attendance at troop meeting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Reports to</w:t>
      </w:r>
      <w:r>
        <w:rPr/>
        <w:t>:  the senior patrol leader and Assistant Scoutmast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Scribe duties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tends and keeps a log of patrol leaders’ council meeting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ords individual Scout attendance and dues paymen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ords individual Scout advancement progr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rks with the troop committee members responsible for records and fina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ts a good examp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thusiastically wears the Scout uniform correctl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ves by the Scout Oath and La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ows Scout spiri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have read, understand, and accept the requirements for a troop leader position and the duties of a troop scribe.   I am interested in holding this position in Troop 12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autoSpaceDE w:val="false"/>
        <w:rPr/>
      </w:pPr>
      <w:r>
        <w:rPr/>
        <w:t>Scout signature</w:t>
        <w:tab/>
        <w:tab/>
        <w:tab/>
        <w:tab/>
        <w:t>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autoSpaceDE w:val="false"/>
        <w:rPr/>
      </w:pPr>
      <w:r>
        <w:rPr/>
        <w:t>Mother’s signature</w:t>
        <w:tab/>
        <w:tab/>
        <w:tab/>
        <w:tab/>
        <w:t>Father’s signatu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ROOP QUARTERMASTE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Job description</w:t>
      </w:r>
      <w:r>
        <w:rPr/>
        <w:t>:  The quartermaster keeps track of troop equipment and sees that it is in good working ord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Reports to</w:t>
      </w:r>
      <w:r>
        <w:rPr/>
        <w:t>:  senior patrol leader and Scoutmast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Quartermaster duties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Keeps records on patrol and troop equipm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ke sure equipment is in good working condi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sues equipment and makes sure it’s returned in good condi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lps load and unload and store camping equipment before and after campou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kes suggestions for new or replacement item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rks with the troop committee member responsible for equipm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ts a good examp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thusiastically wears the Scout uniform correctl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ves by the Scout Oath and La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ows Scout Spiri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have read, understand, and accept the requirements for the a troop leader position and the duties of a quartermaster.  I am interested in holding this position in Troop 12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autoSpaceDE w:val="false"/>
        <w:rPr/>
      </w:pPr>
      <w:r>
        <w:rPr/>
        <w:t>Scout signature</w:t>
        <w:tab/>
        <w:tab/>
        <w:tab/>
        <w:tab/>
        <w:t>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autoSpaceDE w:val="false"/>
        <w:rPr/>
      </w:pPr>
      <w:r>
        <w:rPr/>
        <w:t>Mother’s signature</w:t>
        <w:tab/>
        <w:tab/>
        <w:tab/>
        <w:tab/>
        <w:t>Father’s signatu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ROOP LIBRARI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Job description</w:t>
      </w:r>
      <w:r>
        <w:rPr/>
        <w:t>:  The librarian takes care of the troop literat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Reports to</w:t>
      </w:r>
      <w:r>
        <w:rPr/>
        <w:t>:  senior patrol lea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Librarian duties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ts up and takes care of a troop libr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- Keeps records of books and pamphlets owned by the troop</w:t>
      </w:r>
    </w:p>
    <w:p>
      <w:pPr>
        <w:pStyle w:val="Normal"/>
        <w:autoSpaceDE w:val="false"/>
        <w:rPr/>
      </w:pPr>
      <w:r>
        <w:rPr/>
        <w:tab/>
        <w:t>- Adds new or replacement items as needed</w:t>
      </w:r>
    </w:p>
    <w:p>
      <w:pPr>
        <w:pStyle w:val="Normal"/>
        <w:autoSpaceDE w:val="false"/>
        <w:rPr/>
      </w:pPr>
      <w:r>
        <w:rPr/>
        <w:tab/>
        <w:t>- Keeps books and pamphlets available for borrowing</w:t>
      </w:r>
    </w:p>
    <w:p>
      <w:pPr>
        <w:pStyle w:val="Normal"/>
        <w:autoSpaceDE w:val="false"/>
        <w:rPr/>
      </w:pPr>
      <w:r>
        <w:rPr/>
        <w:tab/>
        <w:t>- Keeps a system  for checking books and pamphlets in and out</w:t>
      </w:r>
    </w:p>
    <w:p>
      <w:pPr>
        <w:pStyle w:val="Normal"/>
        <w:autoSpaceDE w:val="false"/>
        <w:rPr/>
      </w:pPr>
      <w:r>
        <w:rPr/>
        <w:tab/>
        <w:t>- Follows up on late retur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ts a good examp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thusiastically wears the Scout uniform correctl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ves by the Scout Oath and La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ows Scout Spiri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have read, understand, and accept the requirements for a troop leader position and the duties of a librarian.  I am interested in holding this position in Troop 12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autoSpaceDE w:val="false"/>
        <w:rPr/>
      </w:pPr>
      <w:r>
        <w:rPr/>
        <w:t>Scout signature</w:t>
        <w:tab/>
        <w:tab/>
        <w:tab/>
        <w:tab/>
        <w:t>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autoSpaceDE w:val="false"/>
        <w:rPr/>
      </w:pPr>
      <w:r>
        <w:rPr/>
        <w:t>Mother’s signature</w:t>
        <w:tab/>
        <w:tab/>
        <w:tab/>
        <w:tab/>
        <w:t>Father’s signatu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ROOP GUI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Job description</w:t>
      </w:r>
      <w:r>
        <w:rPr/>
        <w:t>:  The troop guide works with new scouts.  He helps them feel comfortable and earn their First Class rank in their first y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Reports to</w:t>
      </w:r>
      <w:r>
        <w:rPr/>
        <w:t>:  Scoutmaster and Assistant Scoutmaster for the new scout patrol in the troo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Troop guide duties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Introduces new scouts to troop operatio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uides new scouts through early scouting activiti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ields new scouts from harassment by older scou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lps new scouts earn first class rank in their first ye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aches basic scout skill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rks with the patrol leaders at patrol leaders’ council meeting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sts the assistant scoutmaster with train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ts a good examp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thusiastically wears the Scout uniform correctl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ves by the Scout Oath and La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ows Scout Spiri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have read, understand, and accept the requirements for the a troop leader position and the duties of a troop guide.  I am interested in holding this position in Troop 12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autoSpaceDE w:val="false"/>
        <w:rPr/>
      </w:pPr>
      <w:r>
        <w:rPr/>
        <w:t>Scout signature</w:t>
        <w:tab/>
        <w:tab/>
        <w:tab/>
        <w:tab/>
        <w:t>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autoSpaceDE w:val="false"/>
        <w:rPr/>
      </w:pPr>
      <w:r>
        <w:rPr/>
        <w:t>Mother’s signature</w:t>
        <w:tab/>
        <w:tab/>
        <w:tab/>
        <w:tab/>
        <w:t>Father’s signatu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ROOP HISTORI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</w:r>
      <w:r>
        <w:rPr>
          <w:i/>
          <w:iCs/>
        </w:rPr>
        <w:t>Job description</w:t>
      </w:r>
      <w:r>
        <w:rPr/>
        <w:t>:  The historian  keeps a historical record or scrapbook of troop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Reports to</w:t>
      </w:r>
      <w:r>
        <w:rPr/>
        <w:t>:  senior patrol lea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Historian duties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Gathers pictures and facts about past troop activities and keeps them in a historical file or scrapboo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kes care of troop trophies, ribbons, and souvenirs of troop activiti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eeps information about former members of the troo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ts a good examp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thusiastically wears the Scout uniform correctl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ves by the Scout Oath and La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ows Scout Spiri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have read, understand, and accept the requirements for a troop leader position and the duties of a historian.  I am interested in holding this position in Troop 12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autoSpaceDE w:val="false"/>
        <w:rPr/>
      </w:pPr>
      <w:r>
        <w:rPr/>
        <w:t>Scout signature</w:t>
        <w:tab/>
        <w:tab/>
        <w:tab/>
        <w:tab/>
        <w:t>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autoSpaceDE w:val="false"/>
        <w:rPr/>
      </w:pPr>
      <w:r>
        <w:rPr/>
        <w:t>Mother’s signature</w:t>
        <w:tab/>
        <w:tab/>
        <w:tab/>
        <w:tab/>
        <w:t>Father’s signatu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ROOP CHAPLAIN AI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Job description</w:t>
      </w:r>
      <w:r>
        <w:rPr/>
        <w:t xml:space="preserve">:  The chaplain aide works with the troop chaplain to meet the religious needs of Scouts in the troop.  He also works to promote the religious emblem program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Reports to</w:t>
      </w:r>
      <w:r>
        <w:rPr/>
        <w:t>:  senior patrol lea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aplain aide duti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sts the troop chaplain with religious services at troop activiti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ls Scouts about the religious emblem program for their fait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kes sure religious holidays are considered during troop program plann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lps plan for religious observance in troop activiti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ts a good examp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thusiastically wears the Scout uniform correctl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ves by the Scout Oath and La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ows Scout Spiri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have read, understand, and accept the requirements for a troop leader position and the duties of a chaplain aid.  I am interested in holding this position in Troop 12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autoSpaceDE w:val="false"/>
        <w:rPr/>
      </w:pPr>
      <w:r>
        <w:rPr/>
        <w:t>Scout signature</w:t>
        <w:tab/>
        <w:tab/>
        <w:tab/>
        <w:tab/>
        <w:t>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autoSpaceDE w:val="false"/>
        <w:rPr/>
      </w:pPr>
      <w:r>
        <w:rPr/>
        <w:t>Mother’s signature</w:t>
        <w:tab/>
        <w:tab/>
        <w:tab/>
        <w:tab/>
        <w:t>Father’s signatu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BUGLER DUTIE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Job description</w:t>
      </w:r>
      <w:r>
        <w:rPr/>
        <w:t xml:space="preserve">:  The bugler is responsible for the playing of the bugle whenever appropriate.  He is also responsible for the care and maintenance of the troop’s bugle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Reports to</w:t>
      </w:r>
      <w:r>
        <w:rPr/>
        <w:t xml:space="preserve">:  the senior patrol leader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Bugler Duties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tends all outings according to troop’s attendance poli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forms reveille and taps on campouts each day when appropri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forms at special ceremonies when called up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forms at the troop’s Courts of Hon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kes car and maintains the troop bug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ts the examp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ears the uniform correctl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ves by the Scout Oath and La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ows Scout spiri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have read, understand, and accept the eleven requirements for a troop leader position and the duties of the bugler.  I am interested in holding this position in Troop 12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autoSpaceDE w:val="false"/>
        <w:rPr/>
      </w:pPr>
      <w:r>
        <w:rPr/>
        <w:t>Scout signature</w:t>
        <w:tab/>
        <w:tab/>
        <w:tab/>
        <w:tab/>
        <w:t>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autoSpaceDE w:val="false"/>
        <w:rPr/>
      </w:pPr>
      <w:r>
        <w:rPr/>
        <w:t>Mother’s signature</w:t>
        <w:tab/>
        <w:tab/>
        <w:tab/>
        <w:tab/>
        <w:t>Father’s signatu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A TROOP REPRESENTATIV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Job description</w:t>
      </w:r>
      <w:r>
        <w:rPr/>
        <w:t xml:space="preserve">:  The Order of the Arrow Troop Representative is a youth liaison serving between the local OA lodge or chapter and his unit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Reports to</w:t>
      </w:r>
      <w:r>
        <w:rPr/>
        <w:t>:  Scoutmaster and an adult advis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OA Troop Representative duties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rves as a communication link between the lodge or chapter and the troo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courages year round and resident camping in the troo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courages older Scouter participation in high adventure program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courages Scouts to actively participate in community service projec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sts with leadership skills training in the troo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courages Arrowmen to assume leadership positions in the troo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courages Arrowmen in the troop to be active participants in the lodge and/or chapter activities and to seal their membership in the Order by becoming Brotherhood memb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ts a good examp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thusiastically wears the Scout uniform correctl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ves by the Scout Oath and La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ows Scout spiri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have read, understand, and accept the requirements for a troop leader position and the duties of the OA Troop Representative.  I am interested in holding this position in Troop 12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autoSpaceDE w:val="false"/>
        <w:rPr/>
      </w:pPr>
      <w:r>
        <w:rPr/>
        <w:t>Scout signature</w:t>
        <w:tab/>
        <w:tab/>
        <w:tab/>
        <w:tab/>
        <w:t>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autoSpaceDE w:val="false"/>
        <w:rPr/>
      </w:pPr>
      <w:r>
        <w:rPr/>
        <w:t>Mother’s Signature</w:t>
        <w:tab/>
        <w:tab/>
        <w:tab/>
        <w:tab/>
        <w:t>Father’s signa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08:00Z</dcterms:created>
  <dc:creator>Pam</dc:creator>
  <dc:description/>
  <dc:language>en-US</dc:language>
  <cp:lastModifiedBy>Pam</cp:lastModifiedBy>
  <dcterms:modified xsi:type="dcterms:W3CDTF">2009-10-06T02:10:00Z</dcterms:modified>
  <cp:revision>1</cp:revision>
  <dc:subject/>
  <dc:title>SENIOR PATROL LEADER, PATROL LEADER, AND</dc:title>
</cp:coreProperties>
</file>